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РИЈАВА У</w:t>
      </w:r>
      <w:r>
        <w:rPr>
          <w:rFonts w:cs="Times New Roman" w:ascii="Times New Roman" w:hAnsi="Times New Roman"/>
          <w:sz w:val="24"/>
          <w:szCs w:val="24"/>
          <w:lang w:val="sr-CS"/>
        </w:rPr>
        <w:t>ЧЕСНИКА ЗА ОНЛАЈН ОБУКУ СВИХ ПРЕДАВАЧА КОЈИ СЕ БАВЕ ОЧУВАЊЕМ СРПСКОГ ЈЕЗИКА У ДИЈАСПОРИ И РЕГИ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pPr w:bottomFromText="0" w:horzAnchor="margin" w:leftFromText="180" w:rightFromText="180" w:tblpX="0" w:tblpY="1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110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Име и презим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Датум рођењ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Место рођењ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Град и држава боравк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дреса на којој ће приручник бити испоручен: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Образовањ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Занимањ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 којој школи предајете српски јез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лико дуго радите у настав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Година одласка у дијаспор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Мобилни телефон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Скајп налог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Који страни језик користите у настав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Оцените Ваше знање страног језика га користите у настави (1 је најмање знање, а 5 највеће)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1     2     3     4     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(болдирајте одговор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Оцените Ваше знањ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равописа српског јез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од 1 до 5, где је 1 најмање знање, а 5 највеће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Чит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Пис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Говор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Оцените Ваше знањ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граматик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српског језика од 1 до 5, где је 1 најмање знање, а 5 највећ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Чит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Писање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Говор: 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Проверите колики Вам је проток интернета и унесите вредности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Уплоад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Доwнлоад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Да ли имате солидан рачунар са звучницима и камером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е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(болдирајте одговор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ко одлучите да похађате обуку, да л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можете да обезбедите три пута недељно по сат и по времена 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онлајн обуку српског као завичајног јези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Д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Не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(болдирајте одговор)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јим данима у недељи и у ком временском периоду Вам одговара да похађате обуку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недељак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торак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Сред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Четвртак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етак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Субота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Недеља:</w:t>
            </w:r>
            <w:bookmarkStart w:id="0" w:name="_GoBack"/>
            <w:bookmarkEnd w:id="0"/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Који је Ваш мотив за 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савршавањ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српског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као завичајног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језик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Како сте сазнали з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бесплатну обуку српског као завичајног језика прек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кајп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Да ли сте досад похађали неку сличну обуку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Хвала на пријави и издвојеном времену!</w:t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sr-RS"/>
        </w:rPr>
        <w:t>Тим Академске српске асоцијације</w:t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/>
      <w:drawing>
        <wp:inline distT="0" distB="0" distL="0" distR="0">
          <wp:extent cx="2125345" cy="1133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            </w:t>
    </w:r>
    <w:r>
      <w:rPr/>
      <w:drawing>
        <wp:inline distT="0" distB="0" distL="0" distR="0">
          <wp:extent cx="1762125" cy="11747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  </w:t>
    </w:r>
    <w:r>
      <w:rPr>
        <w:rFonts w:cs="Times New Roman" w:ascii="Times New Roman" w:hAnsi="Times New Roman"/>
        <w:b/>
        <w:sz w:val="24"/>
        <w:szCs w:val="24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бр. телефона: +381 64 2331666      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рачун</w:t>
    </w:r>
    <w:r>
      <w:rPr>
        <w:rFonts w:cs="Times New Roman" w:ascii="Times New Roman" w:hAnsi="Times New Roman"/>
        <w:b/>
        <w:bCs/>
        <w:sz w:val="24"/>
        <w:szCs w:val="24"/>
      </w:rPr>
      <w:t xml:space="preserve"> Banca Intesa:160-509739-64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 xml:space="preserve">   </w:t>
    </w:r>
    <w:r>
      <w:rPr>
        <w:rFonts w:cs="Times New Roman" w:ascii="Times New Roman" w:hAnsi="Times New Roman"/>
        <w:b/>
        <w:sz w:val="24"/>
        <w:szCs w:val="24"/>
        <w:lang w:val="sr-RS"/>
      </w:rPr>
      <w:t>мејл адреса:</w:t>
    </w:r>
    <w:r>
      <w:rPr>
        <w:rFonts w:cs="Times New Roman" w:ascii="Times New Roman" w:hAnsi="Times New Roman"/>
        <w:b/>
        <w:sz w:val="24"/>
        <w:szCs w:val="24"/>
      </w:rPr>
      <w:t xml:space="preserve"> </w:t>
    </w:r>
    <w:hyperlink r:id="rId3"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</w:rPr>
        <w:t>asasocijacija</w:t>
      </w:r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  <w:lang w:val="en-US"/>
        </w:rPr>
        <w:t>@gmail.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</w:rPr>
      <w:t>веб</w:t>
    </w:r>
    <w:r>
      <w:rPr>
        <w:rFonts w:cs="Times New Roman" w:ascii="Times New Roman" w:hAnsi="Times New Roman"/>
        <w:b/>
        <w:sz w:val="24"/>
        <w:szCs w:val="24"/>
        <w:lang w:val="sr-Latn-RS"/>
      </w:rPr>
      <w:t xml:space="preserve">: </w:t>
    </w:r>
    <w:hyperlink r:id="rId4">
      <w:r>
        <w:rPr>
          <w:rFonts w:cs="Times New Roman" w:ascii="Times New Roman" w:hAnsi="Times New Roman"/>
          <w:b/>
          <w:color w:val="0563C1" w:themeColor="hyperlink"/>
          <w:sz w:val="24"/>
          <w:szCs w:val="24"/>
          <w:u w:val="single"/>
          <w:lang w:val="sr-Latn-RS"/>
        </w:rPr>
        <w:t>www.asasocijacija.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>
        <w:bCs/>
        <w:sz w:val="20"/>
        <w:szCs w:val="20"/>
      </w:rPr>
      <w:t xml:space="preserve">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08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8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9b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0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3:00Z</dcterms:created>
  <dc:creator>Windows User</dc:creator>
  <dc:description/>
  <dc:language>en-US</dc:language>
  <cp:lastModifiedBy>ASA</cp:lastModifiedBy>
  <dcterms:modified xsi:type="dcterms:W3CDTF">2020-07-14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