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O Б А В Е Ш Т Е Њ Е ЗА УПИС У БИРАЧКИ СПИСАК ПОДАТКА О ТОМЕ ДА ЋЕ БИРАЧ ГЛАСАТИ У ИНОСТРАНСТВ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авештавају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рачи који имају боравиште у иностран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реко дипломатско-конзуларног представништва Републике Србије, најкасније пет дана пре дана закључења јединственог бирачког списка (11. марта 2017. године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нети захт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е у јединствени бирачки списак упише подат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 ће на предстојећим изборима за председника Републике гласати у иностран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хтев за упис у јединствени бирачки списак податка о томе да ће бирач гласати у иностранству обавезно мора да садржи следеће податке: име, презиме и име једног родитеља бирача; јединствени матични број бирача; општину, односно град и адресу пребивалишта бирача у земљи, као и податке о општини, односно граду и адреси боравишта у иностранству према којој ће бирач гласати на предстојећим избор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ипломатско-конзуларно представништво Републике Србије коме је поднет захтев за упис у јединствени бирачки списак податка о томе да ће бирач гласати у иностранству доставља захтев надлежној општинској, односно градској управи по месту пребивалишта бирача у земљ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оношењу решења да ће бирач на предстојећим изборима гласати према месту боравишта у иностранству и упису тог податка у јединствени бирачки списак, бирач се не уписује у извод из јединственог бирачког списка по месту пребивалишта у земљи, односно уписује се у извод из јединственог бирачког списка према месту боравишта у иностранств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ује се да се податак о томе да ће бирач гласати у иностранству може уписати у јединствени бирачки списак само за лице које је већ уписано у јединствени бирачки списак. У случају да лице које има бирачко право није уписано у јединствени бирачки списак за одлучивање по захтеву за упис податка о томе да ће бирач гласати у иностранству, неопходно је претходно спровести поступак уписа у јединствени бирачки списак. Захтев за упис у јединствени бирачки списак, истовремено са захтевом за упис податка да ће бирач гласати у иностранству, подноси се дипломатско-конзуларном представништву Републике Србије које оба захтева доставља надлежној општинској, односно градској управи према последњем пребивалишту подносиоца захтева пре одласка у иностранство, односно последњем пребивалишту једног од његових родитељ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ђе, обавештавају се бирачи који имају боравиште у иностранству да могу преко дипломатско-конзуларног представништва Републике Србије поднети општинској, односно градској управи по месту њиховог пребивалишта у земљи захтев за давање обавештења о подацима који су о њима уписани у јединствени бирачки списа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ид у јединствени бирачки списак може се извршити и електронским путем на званичној интернет страници Министарства државне управе и локалне самоуправе – 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mduls.gov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уношењем податка о јединственом матичном броју грађан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1:00Z</dcterms:created>
  <dc:creator>Vesna Lalić</dc:creator>
  <dc:description/>
  <cp:keywords/>
  <dc:language>en-US</dc:language>
  <cp:lastModifiedBy>Administrator</cp:lastModifiedBy>
  <cp:lastPrinted>2017-03-03T12:27:00Z</cp:lastPrinted>
  <dcterms:modified xsi:type="dcterms:W3CDTF">2017-03-03T17:11:00Z</dcterms:modified>
  <cp:revision>2</cp:revision>
  <dc:subject/>
  <dc:title/>
</cp:coreProperties>
</file>